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МО Благовещенский поссовет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исполнение закона РФ от 14.05.1993 № 4979-1 «О ветеринарии»,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, ведется прием заявок на клинический осмотр по телефону 8(38564)21054, 21639 для выезда ветеринарного врача и согласования времени осмотр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а с целью проведения предубойного клинического осмотра сельскохозяйственных живот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тинская, Орлеа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нь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, Новокулундинская, Шимоли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учукская, Благовещенская, Степноозер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йскурант цен на ветеринарные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й осмо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НД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лош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ка на небиркованное живот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ов врача на один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и заявки выезд не произ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0:00Z</dcterms:created>
  <dc:creator>DNS</dc:creator>
  <dc:description/>
  <dc:language>en-US</dc:language>
  <cp:lastModifiedBy>Татьяна</cp:lastModifiedBy>
  <cp:lastPrinted>2021-02-08T11:27:00Z</cp:lastPrinted>
  <dcterms:modified xsi:type="dcterms:W3CDTF">2021-02-08T04:30:00Z</dcterms:modified>
  <cp:revision>2</cp:revision>
  <dc:subject/>
  <dc:title/>
</cp:coreProperties>
</file>